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99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>Office of School Support Servic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TUDENT HEALTH SERVIC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CHOOL: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ERMISSION TO CARRY MEDICATION AT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HYSICIAN-PARENT-STUDENT REQUE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tudent’s Nam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    Birthdate</w:t>
      </w:r>
      <w:r>
        <w:rPr>
          <w:rFonts w:cs="Arial" w:ascii="Arial" w:hAnsi="Arial"/>
          <w:sz w:val="20"/>
          <w:u w:val="single"/>
        </w:rPr>
        <w:tab/>
        <w:tab/>
        <w:tab/>
        <w:tab/>
      </w:r>
      <w:r>
        <w:rPr>
          <w:rFonts w:cs="Arial" w:ascii="Arial" w:hAnsi="Arial"/>
          <w:sz w:val="20"/>
        </w:rPr>
        <w:t xml:space="preserve"> Gr/Rm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Home Phon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Parent work/cell phone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IAGNOSIS </w:t>
      </w:r>
      <w:r>
        <w:rPr>
          <w:rFonts w:cs="Arial" w:ascii="Arial" w:hAnsi="Arial"/>
          <w:sz w:val="20"/>
        </w:rPr>
        <w:t>for which medication is to be given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(If for an allergy, please specify what type, i.e. localized, generalized, mild, severe,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Name of medication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os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Specific time (e.g.10AM, noon, before PE, etc.)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For PRN medications, please indicate why medication should be given (e.g., for wheeze, headache, etc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actions that need to be reported to the physician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dication to be continued as above until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(Date – no longer than the end of the school year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HYSICIAN’S AGREEMENT: </w:t>
      </w:r>
      <w:r>
        <w:rPr>
          <w:rFonts w:cs="Arial" w:ascii="Arial" w:hAnsi="Arial"/>
          <w:sz w:val="20"/>
        </w:rPr>
        <w:t xml:space="preserve"> This student’s medication cannot be scheduled for other than during school hours and </w:t>
      </w:r>
      <w:r>
        <w:rPr>
          <w:rFonts w:cs="Arial" w:ascii="Arial" w:hAnsi="Arial"/>
          <w:sz w:val="20"/>
          <w:u w:val="single"/>
        </w:rPr>
        <w:t>must be carried on his/her person during the school day.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The student has demonstrated a knowledge of correct dosage and usage and is physically, mentally, and behaviorally capable of administering this medication.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ysician’s signatur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Dat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inted name/stamp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Phon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ddress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FAX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PARENT’S AGREEMENT:  </w:t>
      </w:r>
      <w:r>
        <w:rPr>
          <w:rFonts w:cs="Arial" w:ascii="Arial" w:hAnsi="Arial"/>
          <w:sz w:val="20"/>
        </w:rPr>
        <w:t>I request that my child be allowed to carry his/her medication with him/her during the school day.  I have reviewed with him/her the responsibilities associated with carrying medication at school and I am aware that he/she will be subject to disciplinary action if the medication is used in a manner other than as prescrib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rent’s signatur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>Date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TUDENT’S AGREEMENT:  </w:t>
      </w:r>
      <w:r>
        <w:rPr>
          <w:rFonts w:cs="Arial" w:ascii="Arial" w:hAnsi="Arial"/>
          <w:sz w:val="20"/>
        </w:rPr>
        <w:t xml:space="preserve">I have been shown the proper way to use my medicine by my doctor and I agree to use it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only in the correct and safe way that I have learned.  I understand that if I use the medicine in a way that is not safe for me or others, I will lose the privilege of carrying the medicine with m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tudent’s signature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</w:rPr>
        <w:t xml:space="preserve"> Date</w:t>
      </w:r>
      <w:r>
        <w:rPr>
          <w:rFonts w:cs="Arial" w:ascii="Arial" w:hAnsi="Arial"/>
          <w:sz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SCHOOL NURSE’S SIGNATURE</w:t>
      </w:r>
      <w:r>
        <w:rPr>
          <w:rFonts w:cs="Arial" w:ascii="Arial" w:hAnsi="Arial"/>
          <w:b/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MENTS: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52:00Z</dcterms:created>
  <dc:creator>LBUSD Registered User</dc:creator>
  <dc:description/>
  <dc:language>en-US</dc:language>
  <cp:lastModifiedBy>Windows User</cp:lastModifiedBy>
  <cp:lastPrinted>2008-07-10T08:58:00Z</cp:lastPrinted>
  <dcterms:modified xsi:type="dcterms:W3CDTF">2015-06-15T22:52:00Z</dcterms:modified>
  <cp:revision>2</cp:revision>
  <dc:subject/>
  <dc:title/>
</cp:coreProperties>
</file>